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1771" w:hanging="1771"/>
        <w:jc w:val="center"/>
        <w:rPr>
          <w:rFonts w:ascii="Arial" w:hAnsi="Arial" w:cs="Arial"/>
          <w:b/>
          <w:b/>
          <w:sz w:val="34"/>
          <w:szCs w:val="34"/>
          <w:lang w:val="en-US" w:eastAsia="en-US"/>
        </w:rPr>
      </w:pPr>
      <w:r>
        <w:rPr>
          <w:rFonts w:cs="Arial" w:ascii="Arial" w:hAnsi="Arial"/>
          <w:b/>
          <w:sz w:val="34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2616200" cy="596900"/>
            <wp:effectExtent l="0" t="0" r="0" b="0"/>
            <wp:wrapSquare wrapText="bothSides"/>
            <wp:docPr id="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80"/>
          <w:sz w:val="84"/>
          <w:szCs w:val="84"/>
        </w:rPr>
      </w:pPr>
      <w:r>
        <w:rPr>
          <w:rFonts w:cs="Arial" w:ascii="Arial" w:hAnsi="Arial"/>
          <w:b/>
          <w:color w:val="000080"/>
          <w:sz w:val="84"/>
          <w:szCs w:val="8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80"/>
          <w:sz w:val="96"/>
          <w:szCs w:val="96"/>
        </w:rPr>
      </w:pPr>
      <w:r>
        <w:rPr>
          <w:rFonts w:cs="Arial" w:ascii="Arial" w:hAnsi="Arial"/>
          <w:b/>
          <w:color w:val="000080"/>
          <w:sz w:val="96"/>
          <w:szCs w:val="96"/>
        </w:rPr>
        <w:t>Core Competencies fo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80"/>
          <w:sz w:val="96"/>
          <w:szCs w:val="96"/>
        </w:rPr>
      </w:pPr>
      <w:r>
        <w:rPr>
          <w:rFonts w:cs="Arial" w:ascii="Arial" w:hAnsi="Arial"/>
          <w:b/>
          <w:color w:val="000080"/>
          <w:sz w:val="96"/>
          <w:szCs w:val="96"/>
        </w:rPr>
        <w:t>Public Health Professional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80"/>
          <w:sz w:val="96"/>
          <w:szCs w:val="96"/>
        </w:rPr>
      </w:pPr>
      <w:r>
        <w:rPr>
          <w:rFonts w:cs="Arial" w:ascii="Arial" w:hAnsi="Arial"/>
          <w:b/>
          <w:color w:val="000080"/>
          <w:sz w:val="96"/>
          <w:szCs w:val="9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80"/>
          <w:sz w:val="52"/>
          <w:szCs w:val="52"/>
        </w:rPr>
      </w:pPr>
      <w:r>
        <w:rPr>
          <w:rFonts w:cs="Arial" w:ascii="Arial" w:hAnsi="Arial"/>
          <w:color w:val="000080"/>
          <w:sz w:val="52"/>
          <w:szCs w:val="52"/>
        </w:rPr>
        <w:t>Draft Revisions - Domain 7: Financial Planning and Management Skills (with track changes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80"/>
          <w:sz w:val="52"/>
          <w:szCs w:val="52"/>
        </w:rPr>
      </w:pPr>
      <w:r>
        <w:rPr>
          <w:rFonts w:cs="Arial" w:ascii="Arial" w:hAnsi="Arial"/>
          <w:color w:val="000080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80"/>
          <w:sz w:val="52"/>
          <w:szCs w:val="52"/>
        </w:rPr>
      </w:pPr>
      <w:r>
        <w:rPr>
          <w:rFonts w:cs="Arial" w:ascii="Arial" w:hAnsi="Arial"/>
          <w:color w:val="000080"/>
          <w:sz w:val="52"/>
          <w:szCs w:val="52"/>
        </w:rPr>
        <w:t>February 201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80"/>
          <w:sz w:val="52"/>
          <w:szCs w:val="52"/>
        </w:rPr>
      </w:pPr>
      <w:r>
        <w:rPr>
          <w:rFonts w:cs="Arial" w:ascii="Arial" w:hAnsi="Arial"/>
          <w:color w:val="000080"/>
          <w:sz w:val="52"/>
          <w:szCs w:val="52"/>
        </w:rPr>
      </w:r>
    </w:p>
    <w:p>
      <w:pPr>
        <w:pStyle w:val="Normal"/>
        <w:rPr>
          <w:rFonts w:ascii="Arial" w:hAnsi="Arial" w:cs="Arial"/>
          <w:color w:val="000080"/>
          <w:sz w:val="52"/>
          <w:szCs w:val="52"/>
        </w:rPr>
      </w:pPr>
      <w:r>
        <w:rPr>
          <w:rFonts w:cs="Arial" w:ascii="Arial" w:hAnsi="Arial"/>
          <w:color w:val="00008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4417"/>
        <w:gridCol w:w="4415"/>
      </w:tblGrid>
      <w:tr>
        <w:trPr/>
        <w:tc>
          <w:tcPr>
            <w:tcW w:w="1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inancial Planning and Management Skills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er 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ier 2 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ier 3 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720" w:hanging="720"/>
              <w:rPr/>
            </w:pPr>
            <w:r>
              <w:rPr>
                <w:rFonts w:cs="Arial" w:ascii="Arial" w:hAnsi="Arial"/>
                <w:sz w:val="20"/>
                <w:szCs w:val="20"/>
              </w:rPr>
              <w:t>7A1.</w:t>
              <w:tab/>
              <w:t>Describes the local, state, and federal public health and health care systems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left="720" w:hanging="7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B1.</w:t>
              <w:tab/>
              <w:t xml:space="preserve">Interprets </w:t>
            </w:r>
            <w:ins w:id="0" w:author="Cheryl DeAguiar" w:date="2014-02-18T08:47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 xml:space="preserve">how </w:t>
              </w:r>
            </w:ins>
            <w:del w:id="1" w:author="Cheryl DeAguiar" w:date="2014-02-18T08:48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delText xml:space="preserve">the interrelationships of local, state, and federal </w:delText>
              </w:r>
            </w:del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ublic health </w:t>
            </w:r>
            <w:ins w:id="2" w:author="Cheryl DeAguiar" w:date="2014-02-18T08:48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organizations,</w:t>
              </w:r>
            </w:ins>
            <w:del w:id="3" w:author="Cheryl DeAguiar" w:date="2014-02-18T08:48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delText>and</w:delText>
              </w:r>
            </w:del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health care </w:t>
            </w:r>
            <w:ins w:id="4" w:author="Cheryl DeAguiar" w:date="2014-02-18T08:48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organizations, and other organizations that influence health work with one another to provide public health services and programs</w:t>
              </w:r>
            </w:ins>
            <w:del w:id="5" w:author="Cheryl DeAguiar" w:date="2014-02-18T08:49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delText xml:space="preserve">systems for public health program management </w:delText>
              </w:r>
            </w:del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C1.</w:t>
              <w:tab/>
              <w:t xml:space="preserve">Leverages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he interrelationships of local, state, and federal public health and health care systems for public health program management 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120" w:after="120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left="720" w:hanging="720"/>
              <w:rPr>
                <w:rFonts w:ascii="Arial" w:hAnsi="Arial" w:cs="Arial"/>
                <w:color w:val="000000"/>
                <w:sz w:val="20"/>
                <w:szCs w:val="20"/>
              </w:rPr>
            </w:pPr>
            <w:ins w:id="6" w:author="Cheryl DeAguiar" w:date="2014-02-18T08:50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7B</w:t>
              </w:r>
            </w:ins>
            <w:ins w:id="7" w:author="Cheryl DeAguiar" w:date="2014-02-12T09:23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2</w:t>
              </w:r>
            </w:ins>
            <w:ins w:id="8" w:author="Cheryl DeAguiar" w:date="2014-02-18T08:51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.</w:t>
              </w:r>
            </w:ins>
            <w:ins w:id="9" w:author="Cheryl DeAguiar" w:date="2014-02-12T09:33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 xml:space="preserve">  </w:t>
              </w:r>
            </w:ins>
            <w:ins w:id="10" w:author="Cheryl DeAguiar" w:date="2014-02-14T16:53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 xml:space="preserve"> </w:t>
              </w:r>
            </w:ins>
            <w:ins w:id="11" w:author="Cheryl DeAguiar" w:date="2014-02-18T08:51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 xml:space="preserve">  Describe how public health and health care services and programs are funded </w:t>
              </w:r>
            </w:ins>
            <w:ins w:id="12" w:author="Cheryl DeAguiar" w:date="2014-02-14T16:53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[new]</w:t>
              </w:r>
            </w:ins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ins w:id="13" w:author="Cheryl DeAguiar" w:date="2014-02-18T08:52:00Z">
              <w:r>
                <w:rPr>
                  <w:rFonts w:cs="Arial" w:ascii="Arial" w:hAnsi="Arial"/>
                  <w:sz w:val="20"/>
                  <w:szCs w:val="20"/>
                </w:rPr>
                <w:t>7C</w:t>
              </w:r>
            </w:ins>
            <w:ins w:id="14" w:author="Cheryl DeAguiar" w:date="2014-02-12T09:46:00Z">
              <w:r>
                <w:rPr>
                  <w:rFonts w:cs="Arial" w:ascii="Arial" w:hAnsi="Arial"/>
                  <w:sz w:val="20"/>
                  <w:szCs w:val="20"/>
                </w:rPr>
                <w:t xml:space="preserve">2  </w:t>
              </w:r>
            </w:ins>
            <w:ins w:id="15" w:author="Cheryl DeAguiar" w:date="2014-02-14T17:01:00Z">
              <w:r>
                <w:rPr>
                  <w:rFonts w:cs="Arial" w:ascii="Arial" w:hAnsi="Arial"/>
                  <w:sz w:val="20"/>
                  <w:szCs w:val="20"/>
                </w:rPr>
                <w:t xml:space="preserve"> </w:t>
              </w:r>
            </w:ins>
            <w:ins w:id="16" w:author="Cheryl DeAguiar" w:date="2014-02-18T08:52:00Z">
              <w:r>
                <w:rPr>
                  <w:rFonts w:cs="Arial" w:ascii="Arial" w:hAnsi="Arial"/>
                  <w:sz w:val="20"/>
                  <w:szCs w:val="20"/>
                </w:rPr>
                <w:t xml:space="preserve">  </w:t>
              </w:r>
            </w:ins>
            <w:ins w:id="17" w:author="Cheryl DeAguiar" w:date="2014-02-18T09:06:00Z">
              <w:r>
                <w:rPr>
                  <w:rFonts w:cs="Arial" w:ascii="Arial" w:hAnsi="Arial"/>
                  <w:sz w:val="20"/>
                  <w:szCs w:val="20"/>
                </w:rPr>
                <w:t xml:space="preserve"> </w:t>
              </w:r>
            </w:ins>
            <w:ins w:id="18" w:author="Cheryl DeAguiar" w:date="2014-02-18T08:52:00Z">
              <w:r>
                <w:rPr>
                  <w:rFonts w:cs="Arial" w:ascii="Arial" w:hAnsi="Arial"/>
                  <w:sz w:val="20"/>
                  <w:szCs w:val="20"/>
                </w:rPr>
                <w:t xml:space="preserve">Explain how public health and health care services and programs are funded </w:t>
              </w:r>
            </w:ins>
            <w:ins w:id="19" w:author="Cheryl DeAguiar" w:date="2014-02-14T17:01:00Z">
              <w:r>
                <w:rPr>
                  <w:rFonts w:cs="Arial" w:ascii="Arial" w:hAnsi="Arial"/>
                  <w:sz w:val="20"/>
                  <w:szCs w:val="20"/>
                </w:rPr>
                <w:t>[new]</w:t>
              </w:r>
            </w:ins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720" w:hanging="720"/>
              <w:rPr/>
            </w:pPr>
            <w:r>
              <w:rPr>
                <w:rFonts w:cs="Arial" w:ascii="Arial" w:hAnsi="Arial"/>
                <w:sz w:val="20"/>
                <w:szCs w:val="20"/>
              </w:rPr>
              <w:t>7A2.</w:t>
              <w:tab/>
              <w:t xml:space="preserve">Describes the organizational structures, functions, and authorities of local, state, and federal public health agencies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left="720" w:hanging="7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B</w:t>
            </w:r>
            <w:ins w:id="20" w:author="Cheryl DeAguiar" w:date="2014-02-12T09:23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3</w:t>
              </w:r>
            </w:ins>
            <w:del w:id="21" w:author="Cheryl DeAguiar" w:date="2014-02-12T09:23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delText>2</w:delText>
              </w:r>
            </w:del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  <w:tab/>
              <w:t xml:space="preserve">Interprets </w:t>
            </w:r>
            <w:ins w:id="22" w:author="Cheryl DeAguiar" w:date="2014-02-18T08:52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 xml:space="preserve">how governmental </w:t>
              </w:r>
            </w:ins>
            <w:del w:id="23" w:author="Cheryl DeAguiar" w:date="2014-02-18T08:53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delText xml:space="preserve">the organizational structures, functions, and authorities of local, state, and federal </w:delText>
              </w:r>
            </w:del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ublic health </w:t>
            </w:r>
            <w:ins w:id="24" w:author="Cheryl DeAguiar" w:date="2014-02-18T08:53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 xml:space="preserve">is structured, functions, and is authorized to provide </w:t>
              </w:r>
            </w:ins>
            <w:del w:id="25" w:author="Cheryl DeAguiar" w:date="2014-02-18T08:53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delText xml:space="preserve">agencies for </w:delText>
              </w:r>
            </w:del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ublic health </w:t>
            </w:r>
            <w:ins w:id="26" w:author="Cheryl DeAguiar" w:date="2014-02-18T08:53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 xml:space="preserve">services and </w:t>
              </w:r>
            </w:ins>
            <w:r>
              <w:rPr>
                <w:rFonts w:cs="Arial" w:ascii="Arial" w:hAnsi="Arial"/>
                <w:color w:val="000000"/>
                <w:sz w:val="20"/>
                <w:szCs w:val="20"/>
              </w:rPr>
              <w:t>program</w:t>
            </w:r>
            <w:ins w:id="27" w:author="Cheryl DeAguiar" w:date="2014-02-18T08:54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s</w:t>
              </w:r>
            </w:ins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del w:id="28" w:author="Cheryl DeAguiar" w:date="2014-02-18T08:54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delText xml:space="preserve">management </w:delText>
              </w:r>
            </w:del>
            <w:r>
              <w:rPr>
                <w:rFonts w:cs="Arial" w:ascii="Arial" w:hAnsi="Arial"/>
                <w:color w:val="000000"/>
                <w:sz w:val="20"/>
                <w:szCs w:val="20"/>
              </w:rPr>
              <w:t>[formerly 7B2]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C</w:t>
            </w:r>
            <w:ins w:id="29" w:author="Cheryl DeAguiar" w:date="2014-02-12T09:46:00Z">
              <w:r>
                <w:rPr>
                  <w:rFonts w:cs="Arial" w:ascii="Arial" w:hAnsi="Arial"/>
                  <w:sz w:val="20"/>
                  <w:szCs w:val="20"/>
                </w:rPr>
                <w:t>3</w:t>
              </w:r>
            </w:ins>
            <w:del w:id="30" w:author="Cheryl DeAguiar" w:date="2014-02-12T09:46:00Z">
              <w:r>
                <w:rPr>
                  <w:rFonts w:cs="Arial" w:ascii="Arial" w:hAnsi="Arial"/>
                  <w:sz w:val="20"/>
                  <w:szCs w:val="20"/>
                </w:rPr>
                <w:delText>2</w:delText>
              </w:r>
            </w:del>
            <w:r>
              <w:rPr>
                <w:rFonts w:cs="Arial" w:ascii="Arial" w:hAnsi="Arial"/>
                <w:sz w:val="20"/>
                <w:szCs w:val="20"/>
              </w:rPr>
              <w:t>.</w:t>
              <w:tab/>
              <w:t>Leverages the organizational structures, functions, and authorities of local, state, and federal public health agencies for public health program management [formerly 7C2]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120" w:after="120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moveFrom w:id="31" w:author="Cheryl DeAguiar" w:date="2014-02-10T15:05:00Z">
              <w:r>
                <w:rPr>
                  <w:rFonts w:cs="Arial" w:ascii="Arial" w:hAnsi="Arial"/>
                  <w:sz w:val="20"/>
                  <w:szCs w:val="20"/>
                </w:rPr>
                <w:t>7A3.</w:t>
                <w:tab/>
                <w:t>Adheres to the organization’s policies and procedures</w:t>
              </w:r>
            </w:moveFrom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B</w:t>
            </w:r>
            <w:ins w:id="32" w:author="Cheryl DeAguiar" w:date="2014-02-12T09:23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4</w:t>
              </w:r>
            </w:ins>
            <w:del w:id="33" w:author="Cheryl DeAguiar" w:date="2014-02-12T09:23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delText>3</w:delText>
              </w:r>
            </w:del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  <w:tab/>
              <w:t xml:space="preserve">Develops partnerships with </w:t>
            </w:r>
            <w:ins w:id="34" w:author="Cheryl DeAguiar" w:date="2014-02-18T08:54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 xml:space="preserve">government </w:t>
              </w:r>
            </w:ins>
            <w:r>
              <w:rPr>
                <w:rFonts w:cs="Arial" w:ascii="Arial" w:hAnsi="Arial"/>
                <w:color w:val="000000"/>
                <w:sz w:val="20"/>
                <w:szCs w:val="20"/>
              </w:rPr>
              <w:t>agencies with</w:t>
            </w:r>
            <w:del w:id="35" w:author="Cheryl DeAguiar" w:date="2014-02-18T08:55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delText>in</w:delText>
              </w:r>
            </w:del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ins w:id="36" w:author="Cheryl DeAguiar" w:date="2014-02-18T08:55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authority to take action to address</w:t>
              </w:r>
            </w:ins>
            <w:del w:id="37" w:author="Cheryl DeAguiar" w:date="2014-02-18T08:55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delText>the federal, state, and local levels of government that have authority over</w:delText>
              </w:r>
            </w:del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public health </w:t>
            </w:r>
            <w:ins w:id="38" w:author="Cheryl DeAguiar" w:date="2014-02-18T08:55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needs (e.g., childhood immunizations, natural disasters)</w:t>
              </w:r>
            </w:ins>
            <w:del w:id="39" w:author="Cheryl DeAguiar" w:date="2014-02-18T08:5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delText>situations or with specific issues, such as emergency events</w:delText>
              </w:r>
            </w:del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[formerly 7B3] 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C</w:t>
            </w:r>
            <w:ins w:id="40" w:author="Cheryl DeAguiar" w:date="2014-02-12T09:46:00Z">
              <w:r>
                <w:rPr>
                  <w:rFonts w:cs="Arial" w:ascii="Arial" w:hAnsi="Arial"/>
                  <w:sz w:val="20"/>
                  <w:szCs w:val="20"/>
                </w:rPr>
                <w:t>4</w:t>
              </w:r>
            </w:ins>
            <w:del w:id="41" w:author="Cheryl DeAguiar" w:date="2014-02-12T09:46:00Z">
              <w:r>
                <w:rPr>
                  <w:rFonts w:cs="Arial" w:ascii="Arial" w:hAnsi="Arial"/>
                  <w:sz w:val="20"/>
                  <w:szCs w:val="20"/>
                </w:rPr>
                <w:delText>3</w:delText>
              </w:r>
            </w:del>
            <w:r>
              <w:rPr>
                <w:rFonts w:cs="Arial" w:ascii="Arial" w:hAnsi="Arial"/>
                <w:sz w:val="20"/>
                <w:szCs w:val="20"/>
              </w:rPr>
              <w:t>.</w:t>
              <w:tab/>
              <w:t>Manages partnerships with agencies within the federal, state, and local levels of government that have authority over public health situations or with specific issues, such as emergency events [formerly 7C3]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4417"/>
        <w:gridCol w:w="4415"/>
      </w:tblGrid>
      <w:tr>
        <w:trPr/>
        <w:tc>
          <w:tcPr>
            <w:tcW w:w="1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120" w:after="120"/>
              <w:ind w:left="720" w:hanging="720"/>
              <w:jc w:val="center"/>
              <w:rPr>
                <w:rFonts w:ascii="Arial" w:hAnsi="Arial" w:cs="Arial"/>
                <w:color w:val="CCFFFF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cial Planning and Management Skills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720" w:hanging="7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er 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720" w:hanging="7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er 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720" w:hanging="7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er 3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moveTo w:id="42" w:author="Cheryl DeAguiar" w:date="2014-02-10T15:04:00Z">
              <w:r>
                <w:rPr>
                  <w:rFonts w:cs="Arial" w:ascii="Arial" w:hAnsi="Arial"/>
                  <w:sz w:val="20"/>
                  <w:szCs w:val="20"/>
                </w:rPr>
                <w:t>7A3.</w:t>
                <w:tab/>
                <w:t>Adheres to the organization’s policies and procedures</w:t>
              </w:r>
            </w:moveTo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left="720" w:hanging="7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B</w:t>
            </w:r>
            <w:ins w:id="43" w:author="Cheryl DeAguiar" w:date="2014-02-12T09:23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5</w:t>
              </w:r>
            </w:ins>
            <w:del w:id="44" w:author="Cheryl DeAguiar" w:date="2014-02-12T09:23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delText>4</w:delText>
              </w:r>
            </w:del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  <w:tab/>
              <w:t xml:space="preserve">Implements </w:t>
            </w:r>
            <w:ins w:id="45" w:author="Cheryl DeAguiar" w:date="2014-02-18T08:5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 xml:space="preserve">policies and </w:t>
              </w:r>
            </w:ins>
            <w:del w:id="46" w:author="Cheryl DeAguiar" w:date="2014-02-18T08:57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delText xml:space="preserve">the judicial and operational </w:delText>
              </w:r>
            </w:del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cedures of the governing body </w:t>
            </w:r>
            <w:del w:id="47" w:author="Cheryl DeAguiar" w:date="2014-02-18T08:57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delText>and/</w:delText>
              </w:r>
            </w:del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r administrative unit that oversees the </w:t>
            </w:r>
            <w:del w:id="48" w:author="Cheryl DeAguiar" w:date="2014-02-18T08:58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delText xml:space="preserve">operations of the </w:delText>
              </w:r>
            </w:del>
            <w:r>
              <w:rPr>
                <w:rFonts w:cs="Arial" w:ascii="Arial" w:hAnsi="Arial"/>
                <w:color w:val="000000"/>
                <w:sz w:val="20"/>
                <w:szCs w:val="20"/>
              </w:rPr>
              <w:t>public health organization [formerly 7B4]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C</w:t>
            </w:r>
            <w:ins w:id="49" w:author="Cheryl DeAguiar" w:date="2014-02-12T09:46:00Z">
              <w:r>
                <w:rPr>
                  <w:rFonts w:cs="Arial" w:ascii="Arial" w:hAnsi="Arial"/>
                  <w:sz w:val="20"/>
                  <w:szCs w:val="20"/>
                </w:rPr>
                <w:t>5</w:t>
              </w:r>
            </w:ins>
            <w:del w:id="50" w:author="Cheryl DeAguiar" w:date="2014-02-12T09:46:00Z">
              <w:r>
                <w:rPr>
                  <w:rFonts w:cs="Arial" w:ascii="Arial" w:hAnsi="Arial"/>
                  <w:sz w:val="20"/>
                  <w:szCs w:val="20"/>
                </w:rPr>
                <w:delText>4</w:delText>
              </w:r>
            </w:del>
            <w:r>
              <w:rPr>
                <w:rFonts w:cs="Arial" w:ascii="Arial" w:hAnsi="Arial"/>
                <w:sz w:val="20"/>
                <w:szCs w:val="20"/>
              </w:rPr>
              <w:t>.</w:t>
              <w:tab/>
              <w:t>Manages the implementation of the judicial and operational procedures of the governing body and/or administrative unit that oversees the operations of the public health organization [formerly 7C4]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A</w:t>
            </w:r>
            <w:ins w:id="51" w:author="Cheryl DeAguiar" w:date="2014-02-13T09:09:00Z">
              <w:r>
                <w:rPr>
                  <w:rFonts w:cs="Arial" w:ascii="Arial" w:hAnsi="Arial"/>
                  <w:sz w:val="20"/>
                  <w:szCs w:val="20"/>
                </w:rPr>
                <w:t>4</w:t>
              </w:r>
            </w:ins>
            <w:del w:id="52" w:author="Cheryl DeAguiar" w:date="2014-02-13T09:09:00Z">
              <w:r>
                <w:rPr>
                  <w:rFonts w:cs="Arial" w:ascii="Arial" w:hAnsi="Arial"/>
                  <w:sz w:val="20"/>
                  <w:szCs w:val="20"/>
                </w:rPr>
                <w:delText>6</w:delText>
              </w:r>
            </w:del>
            <w:r>
              <w:rPr>
                <w:rFonts w:cs="Arial" w:ascii="Arial" w:hAnsi="Arial"/>
                <w:sz w:val="20"/>
                <w:szCs w:val="20"/>
              </w:rPr>
              <w:t>.</w:t>
              <w:tab/>
              <w:t>Identifies strategies for determining programmatic budget priorities [formerly 7A6]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left="720" w:hanging="7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B</w:t>
            </w:r>
            <w:ins w:id="53" w:author="Cheryl DeAguiar" w:date="2014-02-13T09:10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6</w:t>
              </w:r>
            </w:ins>
            <w:del w:id="54" w:author="Cheryl DeAguiar" w:date="2014-02-13T09:10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delText>7</w:delText>
              </w:r>
            </w:del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  <w:tab/>
              <w:t xml:space="preserve">Develops strategies for determining </w:t>
            </w:r>
            <w:ins w:id="55" w:author="Cheryl DeAguiar" w:date="2014-02-13T09:11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 xml:space="preserve">programmatic </w:t>
              </w:r>
            </w:ins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udget </w:t>
            </w:r>
            <w:ins w:id="56" w:author="Cheryl DeAguiar" w:date="2014-02-13T09:12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(e.g., priorities</w:t>
              </w:r>
            </w:ins>
            <w:ins w:id="57" w:author="Cheryl DeAguiar" w:date="2014-02-14T17:12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,</w:t>
              </w:r>
            </w:ins>
            <w:ins w:id="58" w:author="Cheryl DeAguiar" w:date="2014-02-13T09:52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 xml:space="preserve"> </w:t>
              </w:r>
            </w:ins>
            <w:ins w:id="59" w:author="Cheryl DeAguiar" w:date="2014-02-13T09:12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 xml:space="preserve"> new revenue sources) </w:t>
              </w:r>
            </w:ins>
            <w:del w:id="60" w:author="Cheryl DeAguiar" w:date="2014-02-13T09:12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delText xml:space="preserve">priorities based on federal, state, and local financial contributions </w:delText>
              </w:r>
            </w:del>
            <w:r>
              <w:rPr>
                <w:rFonts w:cs="Arial" w:ascii="Arial" w:hAnsi="Arial"/>
                <w:color w:val="000000"/>
                <w:sz w:val="20"/>
                <w:szCs w:val="20"/>
              </w:rPr>
              <w:t>[formerly 7B7]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C</w:t>
            </w:r>
            <w:ins w:id="61" w:author="Cheryl DeAguiar" w:date="2014-02-13T09:12:00Z">
              <w:r>
                <w:rPr>
                  <w:rFonts w:cs="Arial" w:ascii="Arial" w:hAnsi="Arial"/>
                  <w:sz w:val="20"/>
                  <w:szCs w:val="20"/>
                </w:rPr>
                <w:t>6</w:t>
              </w:r>
            </w:ins>
            <w:del w:id="62" w:author="Cheryl DeAguiar" w:date="2014-02-13T09:12:00Z">
              <w:r>
                <w:rPr>
                  <w:rFonts w:cs="Arial" w:ascii="Arial" w:hAnsi="Arial"/>
                  <w:sz w:val="20"/>
                  <w:szCs w:val="20"/>
                </w:rPr>
                <w:delText>7</w:delText>
              </w:r>
            </w:del>
            <w:r>
              <w:rPr>
                <w:rFonts w:cs="Arial" w:ascii="Arial" w:hAnsi="Arial"/>
                <w:sz w:val="20"/>
                <w:szCs w:val="20"/>
              </w:rPr>
              <w:t>.</w:t>
              <w:tab/>
              <w:t>Critiques strategies for determining programmatic budget priorities [formerly 7C7]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120" w:after="120"/>
              <w:ind w:left="720" w:hanging="7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ind w:left="720" w:hanging="7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C</w:t>
            </w:r>
            <w:ins w:id="63" w:author="Cheryl DeAguiar" w:date="2014-02-13T09:13:00Z">
              <w:r>
                <w:rPr>
                  <w:rFonts w:cs="Arial" w:ascii="Arial" w:hAnsi="Arial"/>
                  <w:sz w:val="20"/>
                  <w:szCs w:val="20"/>
                </w:rPr>
                <w:t>7</w:t>
              </w:r>
            </w:ins>
            <w:del w:id="64" w:author="Cheryl DeAguiar" w:date="2014-02-13T09:13:00Z">
              <w:r>
                <w:rPr>
                  <w:rFonts w:cs="Arial" w:ascii="Arial" w:hAnsi="Arial"/>
                  <w:sz w:val="20"/>
                  <w:szCs w:val="20"/>
                </w:rPr>
                <w:delText>8</w:delText>
              </w:r>
            </w:del>
            <w:r>
              <w:rPr>
                <w:rFonts w:cs="Arial" w:ascii="Arial" w:hAnsi="Arial"/>
                <w:sz w:val="20"/>
                <w:szCs w:val="20"/>
              </w:rPr>
              <w:t>.</w:t>
              <w:tab/>
              <w:t>Determines budgetary priorities for the organization [formerly 7C8]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A</w:t>
            </w:r>
            <w:ins w:id="65" w:author="Cheryl DeAguiar" w:date="2014-02-12T09:47:00Z">
              <w:r>
                <w:rPr>
                  <w:rFonts w:cs="Arial" w:ascii="Arial" w:hAnsi="Arial"/>
                  <w:sz w:val="20"/>
                  <w:szCs w:val="20"/>
                </w:rPr>
                <w:t>5</w:t>
              </w:r>
            </w:ins>
            <w:del w:id="66" w:author="Cheryl DeAguiar" w:date="2014-02-12T09:47:00Z">
              <w:r>
                <w:rPr>
                  <w:rFonts w:cs="Arial" w:ascii="Arial" w:hAnsi="Arial"/>
                  <w:sz w:val="20"/>
                  <w:szCs w:val="20"/>
                </w:rPr>
                <w:delText>4</w:delText>
              </w:r>
            </w:del>
            <w:r>
              <w:rPr>
                <w:rFonts w:cs="Arial" w:ascii="Arial" w:hAnsi="Arial"/>
                <w:sz w:val="20"/>
                <w:szCs w:val="20"/>
              </w:rPr>
              <w:t>.</w:t>
              <w:tab/>
              <w:t>Participates in the development of a programmatic budget [formerly 7A4]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left="720" w:hanging="7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B</w:t>
            </w:r>
            <w:ins w:id="67" w:author="Cheryl DeAguiar" w:date="2014-02-12T09:34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7</w:t>
              </w:r>
            </w:ins>
            <w:del w:id="68" w:author="Cheryl DeAguiar" w:date="2014-02-12T09:34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delText>5</w:delText>
              </w:r>
            </w:del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  <w:tab/>
              <w:t>Develops a programmatic budget [formerly 7B5]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C</w:t>
            </w:r>
            <w:ins w:id="69" w:author="Cheryl DeAguiar" w:date="2014-02-12T09:47:00Z">
              <w:r>
                <w:rPr>
                  <w:rFonts w:cs="Arial" w:ascii="Arial" w:hAnsi="Arial"/>
                  <w:sz w:val="20"/>
                  <w:szCs w:val="20"/>
                </w:rPr>
                <w:t>8</w:t>
              </w:r>
            </w:ins>
            <w:del w:id="70" w:author="Cheryl DeAguiar" w:date="2014-02-12T09:47:00Z">
              <w:r>
                <w:rPr>
                  <w:rFonts w:cs="Arial" w:ascii="Arial" w:hAnsi="Arial"/>
                  <w:sz w:val="20"/>
                  <w:szCs w:val="20"/>
                </w:rPr>
                <w:delText>5</w:delText>
              </w:r>
            </w:del>
            <w:r>
              <w:rPr>
                <w:rFonts w:cs="Arial" w:ascii="Arial" w:hAnsi="Arial"/>
                <w:sz w:val="20"/>
                <w:szCs w:val="20"/>
              </w:rPr>
              <w:t>.</w:t>
              <w:tab/>
              <w:t>Defends a programmatic and organizational budget [formerly 7C5]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A</w:t>
            </w:r>
            <w:ins w:id="71" w:author="Cheryl DeAguiar" w:date="2014-02-12T09:47:00Z">
              <w:r>
                <w:rPr>
                  <w:rFonts w:cs="Arial" w:ascii="Arial" w:hAnsi="Arial"/>
                  <w:sz w:val="20"/>
                  <w:szCs w:val="20"/>
                </w:rPr>
                <w:t>6</w:t>
              </w:r>
            </w:ins>
            <w:del w:id="72" w:author="Cheryl DeAguiar" w:date="2014-02-12T09:47:00Z">
              <w:r>
                <w:rPr>
                  <w:rFonts w:cs="Arial" w:ascii="Arial" w:hAnsi="Arial"/>
                  <w:sz w:val="20"/>
                  <w:szCs w:val="20"/>
                </w:rPr>
                <w:delText>5</w:delText>
              </w:r>
            </w:del>
            <w:r>
              <w:rPr>
                <w:rFonts w:cs="Arial" w:ascii="Arial" w:hAnsi="Arial"/>
                <w:sz w:val="20"/>
                <w:szCs w:val="20"/>
              </w:rPr>
              <w:t>.</w:t>
              <w:tab/>
              <w:t>Operates programs within current and forecasted budget constraints [formerly                            7A5]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left="720" w:hanging="7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B</w:t>
            </w:r>
            <w:ins w:id="73" w:author="Cheryl DeAguiar" w:date="2014-02-12T09:34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8</w:t>
              </w:r>
            </w:ins>
            <w:del w:id="74" w:author="Cheryl DeAguiar" w:date="2014-02-12T09:34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delText>6</w:delText>
              </w:r>
            </w:del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  <w:tab/>
              <w:t xml:space="preserve">Manages programs within current and </w:t>
            </w:r>
            <w:del w:id="75" w:author="Cheryl DeAguiar" w:date="2014-02-18T08:58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delText xml:space="preserve">forecasted </w:delText>
              </w:r>
            </w:del>
            <w:ins w:id="76" w:author="Cheryl DeAguiar" w:date="2014-02-18T08:58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 xml:space="preserve">projected </w:t>
              </w:r>
            </w:ins>
            <w:r>
              <w:rPr>
                <w:rFonts w:cs="Arial" w:ascii="Arial" w:hAnsi="Arial"/>
                <w:color w:val="000000"/>
                <w:sz w:val="20"/>
                <w:szCs w:val="20"/>
              </w:rPr>
              <w:t>budget constraints [formerly 7B6]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C</w:t>
            </w:r>
            <w:ins w:id="77" w:author="Cheryl DeAguiar" w:date="2014-02-12T09:47:00Z">
              <w:r>
                <w:rPr>
                  <w:rFonts w:cs="Arial" w:ascii="Arial" w:hAnsi="Arial"/>
                  <w:sz w:val="20"/>
                  <w:szCs w:val="20"/>
                </w:rPr>
                <w:t>9</w:t>
              </w:r>
            </w:ins>
            <w:del w:id="78" w:author="Cheryl DeAguiar" w:date="2014-02-12T09:47:00Z">
              <w:r>
                <w:rPr>
                  <w:rFonts w:cs="Arial" w:ascii="Arial" w:hAnsi="Arial"/>
                  <w:sz w:val="20"/>
                  <w:szCs w:val="20"/>
                </w:rPr>
                <w:delText>6</w:delText>
              </w:r>
            </w:del>
            <w:r>
              <w:rPr>
                <w:rFonts w:cs="Arial" w:ascii="Arial" w:hAnsi="Arial"/>
                <w:sz w:val="20"/>
                <w:szCs w:val="20"/>
              </w:rPr>
              <w:t>.</w:t>
              <w:tab/>
              <w:t>Ensures that programs are managed within current and forecasted budget constraints [formerly 7C6]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A</w:t>
            </w:r>
            <w:ins w:id="79" w:author="Cheryl DeAguiar" w:date="2014-02-13T09:15:00Z">
              <w:r>
                <w:rPr>
                  <w:rFonts w:cs="Arial" w:ascii="Arial" w:hAnsi="Arial"/>
                  <w:sz w:val="20"/>
                  <w:szCs w:val="20"/>
                </w:rPr>
                <w:t>7</w:t>
              </w:r>
            </w:ins>
            <w:del w:id="80" w:author="Cheryl DeAguiar" w:date="2014-02-13T09:15:00Z">
              <w:r>
                <w:rPr>
                  <w:rFonts w:cs="Arial" w:ascii="Arial" w:hAnsi="Arial"/>
                  <w:sz w:val="20"/>
                  <w:szCs w:val="20"/>
                </w:rPr>
                <w:delText>9</w:delText>
              </w:r>
            </w:del>
            <w:r>
              <w:rPr>
                <w:rFonts w:cs="Arial" w:ascii="Arial" w:hAnsi="Arial"/>
                <w:sz w:val="20"/>
                <w:szCs w:val="20"/>
              </w:rPr>
              <w:t>.</w:t>
              <w:tab/>
              <w:t>Contributes to the preparation of proposals for funding from external sources [formerly 7A9]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left="720" w:hanging="7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B</w:t>
            </w:r>
            <w:ins w:id="81" w:author="Cheryl DeAguiar" w:date="2014-02-13T09:15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9</w:t>
              </w:r>
            </w:ins>
            <w:del w:id="82" w:author="Cheryl DeAguiar" w:date="2014-02-13T09:15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delText>10</w:delText>
              </w:r>
            </w:del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  <w:tab/>
              <w:t>Prepares proposals for funding from external sources [formerly 7B10]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C1</w:t>
            </w:r>
            <w:ins w:id="83" w:author="Cheryl DeAguiar" w:date="2014-02-13T09:15:00Z">
              <w:r>
                <w:rPr>
                  <w:rFonts w:cs="Arial" w:ascii="Arial" w:hAnsi="Arial"/>
                  <w:sz w:val="20"/>
                  <w:szCs w:val="20"/>
                </w:rPr>
                <w:t>0</w:t>
              </w:r>
            </w:ins>
            <w:del w:id="84" w:author="Cheryl DeAguiar" w:date="2014-02-13T09:15:00Z">
              <w:r>
                <w:rPr>
                  <w:rFonts w:cs="Arial" w:ascii="Arial" w:hAnsi="Arial"/>
                  <w:sz w:val="20"/>
                  <w:szCs w:val="20"/>
                </w:rPr>
                <w:delText>1</w:delText>
              </w:r>
            </w:del>
            <w:r>
              <w:rPr>
                <w:rFonts w:cs="Arial" w:ascii="Arial" w:hAnsi="Arial"/>
                <w:sz w:val="20"/>
                <w:szCs w:val="20"/>
              </w:rPr>
              <w:t>.</w:t>
              <w:tab/>
              <w:t>Approves proposals for funding from external sources [formerly 7C11]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A</w:t>
            </w:r>
            <w:ins w:id="85" w:author="Cheryl DeAguiar" w:date="2014-02-13T09:27:00Z">
              <w:r>
                <w:rPr>
                  <w:rFonts w:cs="Arial" w:ascii="Arial" w:hAnsi="Arial"/>
                  <w:sz w:val="20"/>
                  <w:szCs w:val="20"/>
                </w:rPr>
                <w:t>8</w:t>
              </w:r>
            </w:ins>
            <w:del w:id="86" w:author="Cheryl DeAguiar" w:date="2014-02-13T09:27:00Z">
              <w:r>
                <w:rPr>
                  <w:rFonts w:cs="Arial" w:ascii="Arial" w:hAnsi="Arial"/>
                  <w:sz w:val="20"/>
                  <w:szCs w:val="20"/>
                </w:rPr>
                <w:delText>7</w:delText>
              </w:r>
            </w:del>
            <w:r>
              <w:rPr>
                <w:rFonts w:cs="Arial" w:ascii="Arial" w:hAnsi="Arial"/>
                <w:sz w:val="20"/>
                <w:szCs w:val="20"/>
              </w:rPr>
              <w:t>.</w:t>
              <w:tab/>
              <w:t>Reports program performance [formerly 7A7]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left="720" w:hanging="7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B</w:t>
            </w:r>
            <w:ins w:id="87" w:author="Cheryl DeAguiar" w:date="2014-02-13T09:27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10</w:t>
              </w:r>
            </w:ins>
            <w:del w:id="88" w:author="Cheryl DeAguiar" w:date="2014-02-13T09:27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delText>8</w:delText>
              </w:r>
            </w:del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  <w:tab/>
              <w:t>Evaluates program performance [formerly 7B8]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C</w:t>
            </w:r>
            <w:ins w:id="89" w:author="Cheryl DeAguiar" w:date="2014-02-13T09:27:00Z">
              <w:r>
                <w:rPr>
                  <w:rFonts w:cs="Arial" w:ascii="Arial" w:hAnsi="Arial"/>
                  <w:sz w:val="20"/>
                  <w:szCs w:val="20"/>
                </w:rPr>
                <w:t>11</w:t>
              </w:r>
            </w:ins>
            <w:del w:id="90" w:author="Cheryl DeAguiar" w:date="2014-02-13T09:27:00Z">
              <w:r>
                <w:rPr>
                  <w:rFonts w:cs="Arial" w:ascii="Arial" w:hAnsi="Arial"/>
                  <w:sz w:val="20"/>
                  <w:szCs w:val="20"/>
                </w:rPr>
                <w:delText>9</w:delText>
              </w:r>
            </w:del>
            <w:r>
              <w:rPr>
                <w:rFonts w:cs="Arial" w:ascii="Arial" w:hAnsi="Arial"/>
                <w:sz w:val="20"/>
                <w:szCs w:val="20"/>
              </w:rPr>
              <w:t>.</w:t>
              <w:tab/>
              <w:t>Evaluates program performance [formerly 7C9]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A</w:t>
            </w:r>
            <w:ins w:id="91" w:author="Cheryl DeAguiar" w:date="2014-02-13T09:27:00Z">
              <w:r>
                <w:rPr>
                  <w:rFonts w:cs="Arial" w:ascii="Arial" w:hAnsi="Arial"/>
                  <w:sz w:val="20"/>
                  <w:szCs w:val="20"/>
                </w:rPr>
                <w:t>9</w:t>
              </w:r>
            </w:ins>
            <w:del w:id="92" w:author="Cheryl DeAguiar" w:date="2014-02-13T09:27:00Z">
              <w:r>
                <w:rPr>
                  <w:rFonts w:cs="Arial" w:ascii="Arial" w:hAnsi="Arial"/>
                  <w:sz w:val="20"/>
                  <w:szCs w:val="20"/>
                </w:rPr>
                <w:delText>8</w:delText>
              </w:r>
            </w:del>
            <w:r>
              <w:rPr>
                <w:rFonts w:cs="Arial" w:ascii="Arial" w:hAnsi="Arial"/>
                <w:sz w:val="20"/>
                <w:szCs w:val="20"/>
              </w:rPr>
              <w:t>.</w:t>
              <w:tab/>
              <w:t>Translates evaluation report information into program performance improvement action steps [formerly 7A8]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left="720" w:hanging="7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B</w:t>
            </w:r>
            <w:ins w:id="93" w:author="Cheryl DeAguiar" w:date="2014-02-13T09:27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11</w:t>
              </w:r>
            </w:ins>
            <w:del w:id="94" w:author="Cheryl DeAguiar" w:date="2014-02-13T09:27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delText>9</w:delText>
              </w:r>
            </w:del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  <w:tab/>
              <w:t>Uses evaluation results to improve performance [formerly 7B9]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C1</w:t>
            </w:r>
            <w:ins w:id="95" w:author="Cheryl DeAguiar" w:date="2014-02-13T09:27:00Z">
              <w:r>
                <w:rPr>
                  <w:rFonts w:cs="Arial" w:ascii="Arial" w:hAnsi="Arial"/>
                  <w:sz w:val="20"/>
                  <w:szCs w:val="20"/>
                </w:rPr>
                <w:t>2</w:t>
              </w:r>
            </w:ins>
            <w:del w:id="96" w:author="Cheryl DeAguiar" w:date="2014-02-13T09:27:00Z">
              <w:r>
                <w:rPr>
                  <w:rFonts w:cs="Arial" w:ascii="Arial" w:hAnsi="Arial"/>
                  <w:sz w:val="20"/>
                  <w:szCs w:val="20"/>
                </w:rPr>
                <w:delText>0</w:delText>
              </w:r>
            </w:del>
            <w:r>
              <w:rPr>
                <w:rFonts w:cs="Arial" w:ascii="Arial" w:hAnsi="Arial"/>
                <w:sz w:val="20"/>
                <w:szCs w:val="20"/>
              </w:rPr>
              <w:t>.</w:t>
              <w:tab/>
              <w:t>Uses evaluation results to improve performance [formerly 7C10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4417"/>
        <w:gridCol w:w="4415"/>
      </w:tblGrid>
      <w:tr>
        <w:trPr/>
        <w:tc>
          <w:tcPr>
            <w:tcW w:w="1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120" w:after="120"/>
              <w:ind w:left="720" w:hanging="7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cial Planning and Management Skills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720" w:hanging="7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er 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720" w:hanging="7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er 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720" w:hanging="7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er 1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A10.</w:t>
              <w:tab/>
              <w:t>Applies basic human relations skills to internal collaborations, motivation of colleagues, and resolution of conflicts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left="720" w:hanging="7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B1</w:t>
            </w:r>
            <w:ins w:id="97" w:author="Cheryl DeAguiar" w:date="2014-02-13T09:28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2</w:t>
              </w:r>
            </w:ins>
            <w:del w:id="98" w:author="Cheryl DeAguiar" w:date="2014-02-13T09:28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delText>1</w:delText>
              </w:r>
            </w:del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  <w:tab/>
              <w:t xml:space="preserve">Applies </w:t>
            </w:r>
            <w:del w:id="99" w:author="Cheryl DeAguiar" w:date="2014-02-13T09:28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delText>basic human relation skills</w:delText>
              </w:r>
            </w:del>
            <w:ins w:id="100" w:author="Cheryl DeAguiar" w:date="2014-02-13T09:28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interpersonal skills</w:t>
              </w:r>
            </w:ins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o</w:t>
            </w:r>
            <w:del w:id="101" w:author="Cheryl DeAguiar" w:date="2014-02-13T09:29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delText xml:space="preserve"> the</w:delText>
              </w:r>
            </w:del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manage</w:t>
            </w:r>
            <w:del w:id="102" w:author="Cheryl DeAguiar" w:date="2014-02-13T09:29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delText>ment of</w:delText>
              </w:r>
            </w:del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rganizations, motivat</w:t>
            </w:r>
            <w:ins w:id="103" w:author="Cheryl DeAguiar" w:date="2014-02-13T09:29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e</w:t>
              </w:r>
            </w:ins>
            <w:del w:id="104" w:author="Cheryl DeAguiar" w:date="2014-02-13T09:29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delText>ion of</w:delText>
              </w:r>
            </w:del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personnel, and resol</w:t>
            </w:r>
            <w:ins w:id="105" w:author="Cheryl DeAguiar" w:date="2014-02-13T09:29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ve</w:t>
              </w:r>
            </w:ins>
            <w:del w:id="106" w:author="Cheryl DeAguiar" w:date="2014-02-13T09:30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delText>ution of</w:delText>
              </w:r>
            </w:del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onflicts [formerly 7B11]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C1</w:t>
            </w:r>
            <w:ins w:id="107" w:author="Cheryl DeAguiar" w:date="2014-02-13T09:28:00Z">
              <w:r>
                <w:rPr>
                  <w:rFonts w:cs="Arial" w:ascii="Arial" w:hAnsi="Arial"/>
                  <w:sz w:val="20"/>
                  <w:szCs w:val="20"/>
                </w:rPr>
                <w:t>3</w:t>
              </w:r>
            </w:ins>
            <w:del w:id="108" w:author="Cheryl DeAguiar" w:date="2014-02-13T09:28:00Z">
              <w:r>
                <w:rPr>
                  <w:rFonts w:cs="Arial" w:ascii="Arial" w:hAnsi="Arial"/>
                  <w:sz w:val="20"/>
                  <w:szCs w:val="20"/>
                </w:rPr>
                <w:delText>2</w:delText>
              </w:r>
            </w:del>
            <w:r>
              <w:rPr>
                <w:rFonts w:cs="Arial" w:ascii="Arial" w:hAnsi="Arial"/>
                <w:sz w:val="20"/>
                <w:szCs w:val="20"/>
              </w:rPr>
              <w:t>.</w:t>
              <w:tab/>
              <w:t>Applies basic human relations skills to the management of organizations, motivation of personnel, and resolution of conflicts [formerly 7C12]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A11.</w:t>
              <w:tab/>
              <w:t>Demonstrates public health informatics skills to improve program and business operations (e.g., performance management and improvement)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left="720" w:hanging="7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B1</w:t>
            </w:r>
            <w:ins w:id="109" w:author="Cheryl DeAguiar" w:date="2014-02-13T09:30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3</w:t>
              </w:r>
            </w:ins>
            <w:del w:id="110" w:author="Cheryl DeAguiar" w:date="2014-02-13T09:30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delText>2</w:delText>
              </w:r>
            </w:del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  <w:tab/>
              <w:t xml:space="preserve">Applies public health informatics skills to improve </w:t>
            </w:r>
            <w:ins w:id="111" w:author="Cheryl DeAguiar" w:date="2014-02-13T09:32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 xml:space="preserve">operations of </w:t>
              </w:r>
            </w:ins>
            <w:r>
              <w:rPr>
                <w:rFonts w:cs="Arial" w:ascii="Arial" w:hAnsi="Arial"/>
                <w:color w:val="000000"/>
                <w:sz w:val="20"/>
                <w:szCs w:val="20"/>
              </w:rPr>
              <w:t>programs and</w:t>
            </w:r>
            <w:ins w:id="112" w:author="Cheryl DeAguiar" w:date="2014-02-13T09:32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 xml:space="preserve"> the organization</w:t>
              </w:r>
            </w:ins>
            <w:ins w:id="113" w:author="Cheryl DeAguiar" w:date="2014-02-18T09:05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 xml:space="preserve"> </w:t>
              </w:r>
            </w:ins>
            <w:del w:id="114" w:author="Cheryl DeAguiar" w:date="2014-02-13T09:32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delText xml:space="preserve"> business operations (e.g., business process analysis, enterprise-wide information planning) </w:delText>
              </w:r>
            </w:del>
            <w:r>
              <w:rPr>
                <w:rFonts w:cs="Arial" w:ascii="Arial" w:hAnsi="Arial"/>
                <w:color w:val="000000"/>
                <w:sz w:val="20"/>
                <w:szCs w:val="20"/>
              </w:rPr>
              <w:t>[formerly 7B12]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C1</w:t>
            </w:r>
            <w:ins w:id="115" w:author="Cheryl DeAguiar" w:date="2014-02-13T09:30:00Z">
              <w:r>
                <w:rPr>
                  <w:rFonts w:cs="Arial" w:ascii="Arial" w:hAnsi="Arial"/>
                  <w:sz w:val="20"/>
                  <w:szCs w:val="20"/>
                </w:rPr>
                <w:t>4</w:t>
              </w:r>
            </w:ins>
            <w:del w:id="116" w:author="Cheryl DeAguiar" w:date="2014-02-13T09:30:00Z">
              <w:r>
                <w:rPr>
                  <w:rFonts w:cs="Arial" w:ascii="Arial" w:hAnsi="Arial"/>
                  <w:sz w:val="20"/>
                  <w:szCs w:val="20"/>
                </w:rPr>
                <w:delText>3</w:delText>
              </w:r>
            </w:del>
            <w:r>
              <w:rPr>
                <w:rFonts w:cs="Arial" w:ascii="Arial" w:hAnsi="Arial"/>
                <w:sz w:val="20"/>
                <w:szCs w:val="20"/>
              </w:rPr>
              <w:t>.</w:t>
              <w:tab/>
              <w:t xml:space="preserve">Integrates public health informatics skills into program and business operations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e.g., business process analysis, enterprise-wide information planning) [formerly 7C13]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A12.</w:t>
              <w:tab/>
              <w:t xml:space="preserve">Participates in the development of contracts and other agreements for the provision of services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left="720" w:hanging="7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B1</w:t>
            </w:r>
            <w:ins w:id="117" w:author="Cheryl DeAguiar" w:date="2014-02-13T09:33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4</w:t>
              </w:r>
            </w:ins>
            <w:del w:id="118" w:author="Cheryl DeAguiar" w:date="2014-02-13T09:33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delText>3</w:delText>
              </w:r>
            </w:del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  <w:tab/>
              <w:t xml:space="preserve">Negotiates contracts and other agreements </w:t>
            </w:r>
            <w:ins w:id="119" w:author="Cheryl DeAguiar" w:date="2014-02-13T09:33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 xml:space="preserve">to provide </w:t>
              </w:r>
            </w:ins>
            <w:del w:id="120" w:author="Cheryl DeAguiar" w:date="2014-02-13T09:33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delText xml:space="preserve">for the provision of </w:delText>
              </w:r>
            </w:del>
            <w:r>
              <w:rPr>
                <w:rFonts w:cs="Arial" w:ascii="Arial" w:hAnsi="Arial"/>
                <w:color w:val="000000"/>
                <w:sz w:val="20"/>
                <w:szCs w:val="20"/>
              </w:rPr>
              <w:t>services [formerly 7B13]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C1</w:t>
            </w:r>
            <w:ins w:id="121" w:author="Cheryl DeAguiar" w:date="2014-02-13T09:33:00Z">
              <w:r>
                <w:rPr>
                  <w:rFonts w:cs="Arial" w:ascii="Arial" w:hAnsi="Arial"/>
                  <w:sz w:val="20"/>
                  <w:szCs w:val="20"/>
                </w:rPr>
                <w:t>5</w:t>
              </w:r>
            </w:ins>
            <w:del w:id="122" w:author="Cheryl DeAguiar" w:date="2014-02-13T09:33:00Z">
              <w:r>
                <w:rPr>
                  <w:rFonts w:cs="Arial" w:ascii="Arial" w:hAnsi="Arial"/>
                  <w:sz w:val="20"/>
                  <w:szCs w:val="20"/>
                </w:rPr>
                <w:delText>4</w:delText>
              </w:r>
            </w:del>
            <w:r>
              <w:rPr>
                <w:rFonts w:cs="Arial" w:ascii="Arial" w:hAnsi="Arial"/>
                <w:sz w:val="20"/>
                <w:szCs w:val="20"/>
              </w:rPr>
              <w:t>.</w:t>
              <w:tab/>
              <w:t>Approves contracts and other agreements for the provision of services [formerly 7C14]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A13.</w:t>
              <w:tab/>
              <w:t>Describes how cost-effectiveness, cost-benefit, and cost-utility analyses affect programmatic prioritization and decision making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left="720" w:hanging="7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B1</w:t>
            </w:r>
            <w:ins w:id="123" w:author="Cheryl DeAguiar" w:date="2014-02-13T09:33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5</w:t>
              </w:r>
            </w:ins>
            <w:del w:id="124" w:author="Cheryl DeAguiar" w:date="2014-02-13T09:33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delText>4</w:delText>
              </w:r>
            </w:del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  <w:tab/>
              <w:t xml:space="preserve">Uses </w:t>
            </w:r>
            <w:ins w:id="125" w:author="Cheryl DeAguiar" w:date="2014-02-13T09:34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 xml:space="preserve">financial analysis methods (e.g., </w:t>
              </w:r>
            </w:ins>
            <w:r>
              <w:rPr>
                <w:rFonts w:cs="Arial" w:ascii="Arial" w:hAnsi="Arial"/>
                <w:color w:val="000000"/>
                <w:sz w:val="20"/>
                <w:szCs w:val="20"/>
              </w:rPr>
              <w:t>cost-effectiveness, cost-benefit,</w:t>
            </w:r>
            <w:del w:id="126" w:author="Cheryl DeAguiar" w:date="2014-02-13T09:35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delText xml:space="preserve"> and</w:delText>
              </w:r>
            </w:del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ost-utility analysis</w:t>
            </w:r>
            <w:ins w:id="127" w:author="Cheryl DeAguiar" w:date="2014-02-13T09:35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,</w:t>
              </w:r>
            </w:ins>
            <w:ins w:id="128" w:author="Cheryl DeAguiar" w:date="2014-02-13T09:52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 xml:space="preserve"> </w:t>
              </w:r>
            </w:ins>
            <w:ins w:id="129" w:author="Cheryl DeAguiar" w:date="2014-02-13T09:35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return on investment)</w:t>
              </w:r>
            </w:ins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ins w:id="130" w:author="Cheryl DeAguiar" w:date="2014-02-13T09:35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to make and defend</w:t>
              </w:r>
            </w:ins>
            <w:del w:id="131" w:author="Cheryl DeAguiar" w:date="2014-02-13T09:3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delText>in</w:delText>
              </w:r>
            </w:del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programmatic </w:t>
            </w:r>
            <w:del w:id="132" w:author="Cheryl DeAguiar" w:date="2014-02-13T09:3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delText xml:space="preserve">prioritization and </w:delText>
              </w:r>
            </w:del>
            <w:r>
              <w:rPr>
                <w:rFonts w:cs="Arial" w:ascii="Arial" w:hAnsi="Arial"/>
                <w:color w:val="000000"/>
                <w:sz w:val="20"/>
                <w:szCs w:val="20"/>
              </w:rPr>
              <w:t>decision</w:t>
            </w:r>
            <w:ins w:id="133" w:author="Cheryl DeAguiar" w:date="2014-02-13T09:3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s</w:t>
              </w:r>
            </w:ins>
            <w:del w:id="134" w:author="Cheryl DeAguiar" w:date="2014-02-13T09:36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delText xml:space="preserve"> making</w:delText>
              </w:r>
            </w:del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[formerly 7B14]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C1</w:t>
            </w:r>
            <w:ins w:id="135" w:author="Cheryl DeAguiar" w:date="2014-02-13T09:33:00Z">
              <w:r>
                <w:rPr>
                  <w:rFonts w:cs="Arial" w:ascii="Arial" w:hAnsi="Arial"/>
                  <w:sz w:val="20"/>
                  <w:szCs w:val="20"/>
                </w:rPr>
                <w:t>6</w:t>
              </w:r>
            </w:ins>
            <w:del w:id="136" w:author="Cheryl DeAguiar" w:date="2014-02-13T09:33:00Z">
              <w:r>
                <w:rPr>
                  <w:rFonts w:cs="Arial" w:ascii="Arial" w:hAnsi="Arial"/>
                  <w:sz w:val="20"/>
                  <w:szCs w:val="20"/>
                </w:rPr>
                <w:delText>5</w:delText>
              </w:r>
            </w:del>
            <w:r>
              <w:rPr>
                <w:rFonts w:cs="Arial" w:ascii="Arial" w:hAnsi="Arial"/>
                <w:sz w:val="20"/>
                <w:szCs w:val="20"/>
              </w:rPr>
              <w:t>.</w:t>
              <w:tab/>
              <w:t>Includes the use of cost-effectiveness, cost-benefit, and cost-utility analyses in programmatic prioritization and decision making [formerly 7C15]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120" w:after="120"/>
              <w:ind w:left="720" w:hanging="7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ind w:left="720" w:hanging="7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C1</w:t>
            </w:r>
            <w:ins w:id="137" w:author="Cheryl DeAguiar" w:date="2014-02-13T09:33:00Z">
              <w:r>
                <w:rPr>
                  <w:rFonts w:cs="Arial" w:ascii="Arial" w:hAnsi="Arial"/>
                  <w:sz w:val="20"/>
                  <w:szCs w:val="20"/>
                </w:rPr>
                <w:t>7</w:t>
              </w:r>
            </w:ins>
            <w:del w:id="138" w:author="Cheryl DeAguiar" w:date="2014-02-13T09:33:00Z">
              <w:r>
                <w:rPr>
                  <w:rFonts w:cs="Arial" w:ascii="Arial" w:hAnsi="Arial"/>
                  <w:sz w:val="20"/>
                  <w:szCs w:val="20"/>
                </w:rPr>
                <w:delText>6</w:delText>
              </w:r>
            </w:del>
            <w:r>
              <w:rPr>
                <w:rFonts w:cs="Arial" w:ascii="Arial" w:hAnsi="Arial"/>
                <w:sz w:val="20"/>
                <w:szCs w:val="20"/>
              </w:rPr>
              <w:t>.</w:t>
              <w:tab/>
              <w:t>Incorporates data and information to improve organizational processes and performance [formerly 7C16]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120" w:after="120"/>
              <w:ind w:left="720" w:hanging="7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ind w:left="720" w:hanging="7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C1</w:t>
            </w:r>
            <w:ins w:id="139" w:author="Cheryl DeAguiar" w:date="2014-02-13T09:36:00Z">
              <w:r>
                <w:rPr>
                  <w:rFonts w:cs="Arial" w:ascii="Arial" w:hAnsi="Arial"/>
                  <w:sz w:val="20"/>
                  <w:szCs w:val="20"/>
                </w:rPr>
                <w:t>8</w:t>
              </w:r>
            </w:ins>
            <w:del w:id="140" w:author="Cheryl DeAguiar" w:date="2014-02-13T09:36:00Z">
              <w:r>
                <w:rPr>
                  <w:rFonts w:cs="Arial" w:ascii="Arial" w:hAnsi="Arial"/>
                  <w:sz w:val="20"/>
                  <w:szCs w:val="20"/>
                </w:rPr>
                <w:delText>7</w:delText>
              </w:r>
            </w:del>
            <w:r>
              <w:rPr>
                <w:rFonts w:cs="Arial" w:ascii="Arial" w:hAnsi="Arial"/>
                <w:sz w:val="20"/>
                <w:szCs w:val="20"/>
              </w:rPr>
              <w:t>.</w:t>
              <w:tab/>
              <w:t>Establishes a performance management system [formerly 7C17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5840" w:h="12240"/>
      <w:pgMar w:left="1296" w:right="1296" w:gutter="0" w:header="288" w:top="1296" w:footer="288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300</wp:posOffset>
              </wp:positionH>
              <wp:positionV relativeFrom="paragraph">
                <wp:posOffset>143510</wp:posOffset>
              </wp:positionV>
              <wp:extent cx="1478280" cy="5943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8280" cy="594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drawing>
                              <wp:inline distT="0" distB="0" distL="0" distR="0">
                                <wp:extent cx="1297305" cy="2921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18" r="-4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97305" cy="292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4pt;height:46.8pt;mso-wrap-distance-left:9.05pt;mso-wrap-distance-right:9.05pt;mso-wrap-distance-top:0pt;mso-wrap-distance-bottom:0pt;margin-top:11.3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drawing>
                        <wp:inline distT="0" distB="0" distL="0" distR="0">
                          <wp:extent cx="1297305" cy="2921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18" r="-4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97305" cy="292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53025</wp:posOffset>
              </wp:positionH>
              <wp:positionV relativeFrom="paragraph">
                <wp:posOffset>143510</wp:posOffset>
              </wp:positionV>
              <wp:extent cx="3103880" cy="4806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3880" cy="480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 xml:space="preserve">Core Competencies for Public Health Professionals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DRAFT REVISIONS – February 201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4pt;height:37.85pt;mso-wrap-distance-left:9.05pt;mso-wrap-distance-right:9.05pt;mso-wrap-distance-top:0pt;mso-wrap-distance-bottom:0pt;margin-top:11.3pt;mso-position-vertical-relative:text;margin-left:40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 xml:space="preserve">Core Competencies for Public Health Professionals 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DRAFT REVISIONS – February 201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714875</wp:posOffset>
              </wp:positionH>
              <wp:positionV relativeFrom="page">
                <wp:posOffset>7200265</wp:posOffset>
              </wp:positionV>
              <wp:extent cx="626745" cy="311150"/>
              <wp:effectExtent l="635" t="0" r="0" b="635"/>
              <wp:wrapNone/>
              <wp:docPr id="6" name="Oval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760" cy="311040"/>
                      </a:xfrm>
                      <a:prstGeom prst="ellipse">
                        <a:avLst/>
                      </a:prstGeom>
                      <a:solidFill>
                        <a:srgbClr val="40618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320" w:leader="none"/>
                              <w:tab w:val="right" w:pos="8640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lang w:bidi="ar-SA"/>
                            </w:rPr>
                            <w:t>2</w:t>
                          </w:r>
                        </w:p>
                      </w:txbxContent>
                    </wps:txbx>
                    <wps:bodyPr lIns="0" r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 10" fillcolor="#40618b" stroked="f" o:allowincell="f" style="position:absolute;margin-left:371.25pt;margin-top:566.95pt;width:49.3pt;height:24.45pt;mso-wrap-style:square;v-text-anchor:middle;mso-position-horizontal-relative:page;mso-position-vertical-relative:page">
              <v:textbox>
                <w:txbxContent>
                  <w:p>
                    <w:pPr>
                      <w:tabs>
                        <w:tab w:val="center" w:pos="4320" w:leader="none"/>
                        <w:tab w:val="right" w:pos="8640" w:leader="none"/>
                      </w:tabs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Arial" w:hAnsi="Arial" w:eastAsia="Times New Roman" w:cs="Arial"/>
                        <w:lang w:bidi="ar-SA"/>
                      </w:rPr>
                      <w:t>2</w:t>
                    </w:r>
                  </w:p>
                </w:txbxContent>
              </v:textbox>
              <v:fill o:detectmouseclick="t" type="solid" color2="#bf9e74"/>
              <v:stroke color="#3465a4" joinstyle="round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70" w:leader="none"/>
        <w:tab w:val="left" w:pos="1860" w:leader="none"/>
      </w:tabs>
      <w:spacing w:lineRule="exact" w:line="300" w:before="0" w:after="0"/>
      <w:jc w:val="both"/>
      <w:outlineLvl w:val="1"/>
    </w:pPr>
    <w:rPr>
      <w:rFonts w:ascii="Arial" w:hAnsi="Arial" w:cs="Arial"/>
      <w:b/>
      <w:spacing w:val="-2"/>
      <w:sz w:val="32"/>
      <w:szCs w:val="20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eastAsia="Calibri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TextChar">
    <w:name w:val="Endnote Text Char"/>
    <w:qFormat/>
    <w:rPr>
      <w:rFonts w:eastAsia="Calibri"/>
      <w:lang w:val="en-US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US" w:bidi="ar-SA"/>
    </w:rPr>
  </w:style>
  <w:style w:type="character" w:styleId="VisitedInternetLink">
    <w:name w:val="FollowedHyperlink"/>
    <w:rPr>
      <w:color w:val="0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character" w:styleId="Style78">
    <w:name w:val="style78"/>
    <w:qFormat/>
    <w:rPr/>
  </w:style>
  <w:style w:type="character" w:styleId="Style88">
    <w:name w:val="style88"/>
    <w:qFormat/>
    <w:rPr/>
  </w:style>
  <w:style w:type="character" w:styleId="FootnoteTextChar">
    <w:name w:val="Footnote Text Char"/>
    <w:basedOn w:val="DefaultParagraphFont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Subject">
    <w:name w:val="Comment Subject"/>
    <w:basedOn w:val="CommentText"/>
    <w:next w:val="CommentText"/>
    <w:qFormat/>
    <w:pPr>
      <w:spacing w:lineRule="auto" w:line="276" w:before="0" w:after="200"/>
    </w:pPr>
    <w:rPr>
      <w:rFonts w:ascii="Calibri" w:hAnsi="Calibri" w:cs="Calibri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7:24:00Z</dcterms:created>
  <dc:creator>PSaungweme</dc:creator>
  <dc:description/>
  <cp:keywords/>
  <dc:language>en-US</dc:language>
  <cp:lastModifiedBy>Cheryl DeAguiar</cp:lastModifiedBy>
  <cp:lastPrinted>2014-02-12T09:09:00Z</cp:lastPrinted>
  <dcterms:modified xsi:type="dcterms:W3CDTF">2014-02-21T14:45:00Z</dcterms:modified>
  <cp:revision>4</cp:revision>
  <dc:subject/>
  <dc:title>COUNCIL ON LINKAGES BETWEEN</dc:title>
</cp:coreProperties>
</file>